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พิจารณาคุณสมบัติของบุคคล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ำนาญงาน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ำนาญ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งค์การบริหารส่วนจังหวัดร้อยเอ็ด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 xml:space="preserve">..............................   </w:t>
            </w:r>
            <w:r>
              <w:rPr>
                <w:rFonts w:ascii="TH SarabunIT๙" w:hAnsi="TH SarabunIT๙" w:cs="TH SarabunIT๙"/>
              </w:rPr>
              <w:t>องค์การบริหารส่วนจังหวัดร้อยเอ็ด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........)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คณะกรรมการพิจารณาคุณสมบัติและประเมินผลงาน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มีคุณสมบัติครบถ้วน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ม่มีคุณสมบัติครบถ้วน  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.........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3119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3:00Z</dcterms:created>
  <dc:creator>Admin</dc:creator>
  <dc:description/>
  <cp:keywords/>
  <dc:language>en-US</dc:language>
  <cp:lastModifiedBy>HR04</cp:lastModifiedBy>
  <dcterms:modified xsi:type="dcterms:W3CDTF">2019-01-22T07:16:00Z</dcterms:modified>
  <cp:revision>6</cp:revision>
  <dc:subject/>
  <dc:title/>
</cp:coreProperties>
</file>